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bookmarkStart w:id="0" w:name="_MON_1132655556"/>
      <w:bookmarkStart w:id="1" w:name="_MON_1231610650"/>
      <w:bookmarkEnd w:id="0"/>
      <w:bookmarkEnd w:id="1"/>
      <w:r>
        <w:rPr>
          <w:color w:val="000000"/>
          <w:sz w:val="24"/>
        </w:rPr>
        <w:drawing>
          <wp:inline distT="0" distB="0" distL="0" distR="0">
            <wp:extent cx="6286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94" t="36743" r="40912" b="32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АЯ ИЗБИРАТЕЛЬНАЯ КОМИССИЯ № 43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 xml:space="preserve">                       </w:t>
      </w:r>
      <w:r>
        <w:rPr>
          <w:b/>
          <w:color w:val="000000"/>
          <w:spacing w:val="60"/>
          <w:szCs w:val="28"/>
        </w:rPr>
        <w:t>РЕШЕНИЕ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17 июля 2024 года</w:t>
      </w:r>
      <w:r>
        <w:rPr>
          <w:b/>
          <w:szCs w:val="28"/>
        </w:rPr>
        <w:tab/>
        <w:tab/>
        <w:tab/>
        <w:tab/>
        <w:tab/>
        <w:tab/>
        <w:tab/>
        <w:t xml:space="preserve">                № 69 - 38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                                          </w:t>
      </w:r>
      <w:r>
        <w:rPr>
          <w:b/>
          <w:bCs/>
          <w:szCs w:val="28"/>
        </w:rPr>
        <w:t>Санкт-Петербург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Об информационных плакатах о зарегистрированных кандидатах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в депутаты муниципального совета внутригородского муниципального образования города федерального значения Санкт-Петербурга </w:t>
        <w:br/>
      </w:r>
      <w:r>
        <w:rPr>
          <w:b/>
          <w:szCs w:val="28"/>
        </w:rPr>
        <w:t>поселок Металлострой</w:t>
      </w:r>
      <w:r>
        <w:rPr>
          <w:szCs w:val="28"/>
        </w:rPr>
        <w:t xml:space="preserve"> </w:t>
      </w:r>
      <w:r>
        <w:rPr>
          <w:rFonts w:eastAsia="Calibri"/>
          <w:b/>
          <w:szCs w:val="28"/>
        </w:rPr>
        <w:t xml:space="preserve">седьмого созыва </w:t>
        <w:br/>
        <w:t>по многомандатным избирательным округам №1, №2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384"/>
        <w:ind w:firstLine="708"/>
        <w:jc w:val="both"/>
        <w:rPr/>
      </w:pPr>
      <w:r>
        <w:rPr/>
        <w:t xml:space="preserve">В соответствии с пунктом 3 статьи 50 Закона Санкт-Петербурга </w:t>
        <w:br/>
        <w:t xml:space="preserve">от 21 мая 2014 года № 303-46 «О выборах депутатов муниципальных советов внутригородских муниципальных образований Санкт-Петербурга» Территориальная избирательная комиссия </w:t>
      </w:r>
      <w:r>
        <w:rPr>
          <w:rFonts w:eastAsia="Calibri"/>
          <w:szCs w:val="28"/>
        </w:rPr>
        <w:t>№ 43</w:t>
      </w:r>
      <w:r>
        <w:rPr>
          <w:szCs w:val="28"/>
        </w:rPr>
        <w:t xml:space="preserve"> </w:t>
      </w:r>
      <w:r>
        <w:rPr>
          <w:b/>
          <w:szCs w:val="28"/>
        </w:rPr>
        <w:t>р е ш и л а:</w:t>
      </w:r>
    </w:p>
    <w:p>
      <w:pPr>
        <w:pStyle w:val="Normal"/>
        <w:spacing w:lineRule="auto" w:line="384"/>
        <w:ind w:firstLine="708"/>
        <w:jc w:val="both"/>
        <w:rPr>
          <w:szCs w:val="28"/>
        </w:rPr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 xml:space="preserve">Установить требования к сведениям, размещаемым </w:t>
        <w:br/>
        <w:t>на информационных плакатах о зарегистрированных кандидатах в депутаты муниципального совета внутригородского муниципального образования города федерального значения Санкт-Петербурга поселок Металлострой седьмого созыва по многомандатным избирательным округам №1, №2, согласно приложению к настоящему решению.</w:t>
      </w:r>
    </w:p>
    <w:p>
      <w:pPr>
        <w:pStyle w:val="Normal"/>
        <w:spacing w:lineRule="auto" w:line="384"/>
        <w:ind w:firstLine="708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Направить копию настоящего решения зарегистрированным кандидатам в депутаты муниципального совета внутригородского муниципального образования города федерального значения </w:t>
        <w:br/>
        <w:t xml:space="preserve">Санкт-Петербурга поселок Металлострой седьмого созыва </w:t>
        <w:br/>
        <w:t>по многомандатным избирательным округам №1, №2.</w:t>
      </w:r>
    </w:p>
    <w:p>
      <w:pPr>
        <w:pStyle w:val="Normal"/>
        <w:spacing w:lineRule="auto" w:line="384"/>
        <w:ind w:firstLine="708"/>
        <w:jc w:val="both"/>
        <w:rPr>
          <w:szCs w:val="28"/>
        </w:rPr>
      </w:pPr>
      <w:r>
        <w:rPr/>
        <w:t>3. Разместить на официальном сайте Территориальной избирательной комиссии № 43 в подразделе «Информационное обеспечение выборов» раздела МО поселок Металлострой в формате MS Word формы документов, утвержденные настоящим решением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 xml:space="preserve">Контроль за исполнением настоящего решения возложить </w:t>
        <w:br/>
        <w:t>на председателя Территориальной избирательной комиссии № 43 Швец Татьяну Витальевну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>
          <w:trHeight w:val="80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Наяндина Л.О.</w:t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lineRule="auto" w:line="384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Приложение</w:t>
      </w:r>
    </w:p>
    <w:p>
      <w:pPr>
        <w:pStyle w:val="Normal"/>
        <w:ind w:left="4536" w:hanging="0"/>
        <w:jc w:val="center"/>
        <w:rPr/>
      </w:pPr>
      <w:r>
        <w:rPr/>
        <w:t>к решению Территориальной</w:t>
      </w:r>
    </w:p>
    <w:p>
      <w:pPr>
        <w:pStyle w:val="Normal"/>
        <w:ind w:left="4536" w:hanging="0"/>
        <w:jc w:val="center"/>
        <w:rPr/>
      </w:pPr>
      <w:r>
        <w:rPr/>
        <w:t>избирательной комиссии №43</w:t>
      </w:r>
    </w:p>
    <w:p>
      <w:pPr>
        <w:pStyle w:val="Normal"/>
        <w:ind w:left="4536" w:hanging="0"/>
        <w:jc w:val="center"/>
        <w:rPr/>
      </w:pPr>
      <w:r>
        <w:rPr/>
        <w:t>от 17 июля 2024 года № 69-38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сведения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аемым на информационном плака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регистрированных кандидатах в депутаты муниципального совета внутригородского муниципального образования города федерального значения Санкт-Петербурга поселок Металлострой седьмого созыва </w:t>
        <w:br/>
        <w:t>по многомандатным избирательным округам №1,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На информационном плакате о зарегистрированных кандидатах </w:t>
        <w:br/>
        <w:t>размещаются сведения о наименовании выборов, номере многомандатного округа и дате проведения голос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Площадь, предоставляемая для размещения информации зарегистрированным кандидатам одинакова для всех кандида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Фотографии зарегистрированных кандидатов размещаются перед их биографическими данны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Фотографии (цветные) предоставляются зарегистрированными кандидатами в электронном виде в формате не менее чем 9 х 12 см </w:t>
        <w:br/>
        <w:t>с разрешением не менее 300 dpi и возможностью редактир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лучае если зарегистрированный кандидат отказался от размещения своей фотографии, в разделе Плаката, содержащем сведения о данном зарегистрированном кандидате, на месте, определяемом для размещения фотографии, помещается надпись: «От размещения фотографии отказался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 Фамилии, имена и отчества зарегистрированных кандидатов, </w:t>
        <w:br/>
        <w:t xml:space="preserve">их биографические и иные данные размещаются в алфавитном порядке </w:t>
        <w:br/>
        <w:t>в следующей последовательност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1.  Биографические данные зарегистрированных кандидат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ъем представляемых биографических данных каждого кандидата </w:t>
        <w:br/>
        <w:t>не должен превышать площади печатного листа формата A4, на котором сведения о каждом зарегистрированном кандидате должны быть напечатаны шрифтом Times New Roman 14 размера с полуторным межстрочным интервал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иографические данные каждого зарегистрированного кандидата включают следующие свед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фамилия, имя, отчество (если фамилии, имена и отчества двух и более кандидатов совпадают полностью, сведения о кандидатах размещаются </w:t>
        <w:br/>
        <w:t xml:space="preserve">в соответствии с датами рождения кандидатов (первыми указываются сведения о старшем кандидате), при этом если кандидат менял фамилию, </w:t>
        <w:br/>
        <w:t>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прежние фамилия, имя, отчество кандидата); дата рождения, место рождения, иные свед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если зарегистрированный кандидат выдвинут избирательным объединением, - слова «выдвинут избирательным объединением» </w:t>
        <w:br/>
        <w:t>с указанием наименования этого избирательного объедин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если зарегистрированный кандидат сам выдвинул свою кандидатуру, указывается слова «самовыдвижение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если зарегистрированный кандидат указал свою принадлежность </w:t>
        <w:br/>
        <w:t xml:space="preserve">к политической партии либо к иному общественному объединению, указываются наименование данной политической партии, данного общественного объединения и статус зарегистрированного кандидата </w:t>
        <w:br/>
        <w:t>в данной политической партии, данном общественном объединении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ведения о профессиональном образовании (с указанием организации, осуществляющей образовательную деятельность, года ее окончания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новное место работы или службы, занимаемая должность (в случае отсутствия основного места работы или службы указывается род занятий). </w:t>
        <w:br/>
        <w:t xml:space="preserve">Если зарегистрированный кандидат является депутатом и осуществляет свои полномочия на непостоянной основе, - сведения о том, что он является депутатом и осуществляет свои полномочия на непостоянной основе, </w:t>
        <w:br/>
        <w:t>с указанием наименования соответствующего представительного орган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ведения о судимости (при наличии)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если судимость снята или погашена, - слова «имелась судимость:» </w:t>
        <w:br/>
        <w:t>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на основании которого (которых) был осужден зарегистрированный кандидат, сведения о дате снятия или погашения судим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если судимость не снята и не погашена, - слова «имеется судимость:» </w:t>
        <w:br/>
        <w:t>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на основании которого (которых) осужден зарегистрированный кандидат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ведения о зарегистрированном кандидате могут также включаться представленные кандидатом и подтвержденные документально сведения </w:t>
        <w:br/>
        <w:t xml:space="preserve">об ученой степени, ученых званиях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акже в Плакате могут быть размещены сведения биографического характера, предоставленные зарегистрированным кандидатом: сведения </w:t>
        <w:br/>
        <w:t xml:space="preserve">о трудовой деятельности, почетных званиях, государственных наградах, </w:t>
        <w:br/>
        <w:t>о семейном положении и наличии дет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2. После указанных выше сведений о зарегистрированном кандидате помещаются сведения о размере и об источниках доходов, об имуществе </w:t>
        <w:br/>
        <w:t>и об обязательствах имущественного характера в следующем объем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2.1. Источники и суммы доходов зарегистрированного кандидата</w:t>
        <w:br/>
        <w:t>за 2023 год (в рублях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2.2. Недвижимое имущество (при наличии у зарегистрированного кандидата имущества на праве общей долевой собственности указывается размер доли кандидата, на праве общей совместной собственности - общее количество иных участников совместной собственности)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емельные участки (количество, общая площадь (кв.м) каждого, наименование субъектов Российской Федерации, на территории которых они находятся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жилые дома (количество, общая площадь (кв.м) каждого, наименование субъектов Российской Федерации, на территории которых они находятся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вартиры и комнаты (количество, общая площадь (кв.м) каждого, наименование субъектов Российской Федерации, на территории которых они находятся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адовые дома (количество, общая площадь (кв.м) каждого, наименование субъектов Российской Федерации, на территории которых они находятся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ашино-места (количество, общая площадь (кв.м) каждого, наименование субъектов Российской Федерации, на территории которых они находятся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иное недвижимое имущество (с указанием его видов, общей площади (кв.м,) наименований субъектов Российской Федерации, на территории которых они находятся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ранспортные средства (указывается их общее количество (шт.), вид, марка, модель и год выпуска каждого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2.3. Денежные средства, находящиеся на счетах в банках (указывается количество счетов и общая сумма остатков на них в рублях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2.4. Акции (наименование организаций, количество акций, номинальная стоимость одной акции в рублях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2.5. Иные ценные бумаги (указывается их вид, количество и общая стоимость в рублях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2.6. Иное участие в коммерческих организациях (наименование </w:t>
        <w:br/>
        <w:t>и организационно-правовая форма организации, доля участия в процентах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5.  Далее в Плакате помещаются сведения о выявленных фактах недостоверности сведений, представленных зарегистрированными кандидатами (если таковые имеются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 На основании сведений, представленных зарегистрированными кандидатами, Территориальная избирательная комиссия № 43 формирует текст информации о каждом зарегистрированном кандидате и согласовывает его с зарегистрированными кандидатам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гласованный текст информации о зарегистрированном кандидате подписывается зарегистрированным кандидато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отсутствии согласования Территориальная избирательная комиссия № 43 вправе принять самостоятельное решение о тексте информации о зарегистрированном кандидат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 Плакат должен содержать наименование, адрес местонахождения организации, изготовившей Плакат, информацию о тираже и дате выпус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. Плакат по многомандатному округу № 1 издается форматом А-1, на бумаге плотностью 130 г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. Плакат по многомандатному округу № 2 издается форматом А-1, на бумаге плотностью 130 г/м2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5:02:00Z</dcterms:created>
  <dc:creator>user</dc:creator>
  <dc:description/>
  <cp:keywords/>
  <dc:language>en-US</dc:language>
  <cp:lastModifiedBy>Lenovo2</cp:lastModifiedBy>
  <cp:lastPrinted>2024-07-05T14:41:00Z</cp:lastPrinted>
  <dcterms:modified xsi:type="dcterms:W3CDTF">2024-07-27T07:44:00Z</dcterms:modified>
  <cp:revision>11</cp:revision>
  <dc:subject/>
  <dc:title>ПРОЕКТ</dc:title>
</cp:coreProperties>
</file>